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6120" w:hanging="0"/>
        <w:rPr/>
      </w:pPr>
      <w:r>
        <w:rPr/>
        <w:t>Утверждена</w:t>
      </w:r>
    </w:p>
    <w:p>
      <w:pPr>
        <w:pStyle w:val="Style22"/>
        <w:ind w:left="6120" w:hanging="0"/>
        <w:rPr/>
      </w:pPr>
      <w:r>
        <w:rPr/>
        <w:t>Постановлением</w:t>
      </w:r>
    </w:p>
    <w:p>
      <w:pPr>
        <w:pStyle w:val="Style22"/>
        <w:ind w:left="6120" w:hanging="0"/>
        <w:rPr/>
      </w:pPr>
      <w:r>
        <w:rPr/>
        <w:t>Исполнительного комитета</w:t>
      </w:r>
    </w:p>
    <w:p>
      <w:pPr>
        <w:pStyle w:val="Style22"/>
        <w:ind w:left="6120" w:hanging="0"/>
        <w:rPr/>
      </w:pPr>
      <w:r>
        <w:rPr/>
        <w:t>Нурлатского муниципального района</w:t>
      </w:r>
    </w:p>
    <w:p>
      <w:pPr>
        <w:pStyle w:val="Style22"/>
        <w:ind w:left="6120" w:hanging="0"/>
        <w:rPr/>
      </w:pPr>
      <w:r>
        <w:rPr/>
        <w:t>от______________г.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олгосрочная целевая программа</w:t>
        <w:br/>
        <w:t>"Патриотическое воспитание молодежи Нурлатского муниципального района Республики Татарстан на 2018-2020 годы"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sub_1010"/>
      <w:bookmarkStart w:id="1" w:name="sub_1010"/>
      <w:bookmarkEnd w:id="1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sub_1010"/>
      <w:bookmarkStart w:id="3" w:name="sub_1010"/>
      <w:bookmarkEnd w:id="3"/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53"/>
        <w:gridCol w:w="49"/>
        <w:gridCol w:w="1330"/>
        <w:gridCol w:w="17"/>
        <w:gridCol w:w="10"/>
        <w:gridCol w:w="19"/>
        <w:gridCol w:w="15"/>
        <w:gridCol w:w="1037"/>
        <w:gridCol w:w="57"/>
        <w:gridCol w:w="16"/>
        <w:gridCol w:w="143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 целевая программа "Патриотическое воспитание молодежи Нурлатского муниципального района Республики Татарстан на 2018-2020 годы" (далее - Программа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Кабинета Министров Республики Татарстан от 24 июня 2017 г. N 424 "О внесении изменений в государственную программу "Развитие молодежной политики, физической культуры и спорта в Республике Татарстан на 2014-2020 годы", утвержденную постановлением Кабинета Министров Республики Татарстан от 07.02.2014 N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73 "Об утверждении государственной программы "Развитие молодежной политики, физической культуры и спорта в Республике Татарстан на 2014-2020 годы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становление Кабинета Министров Республики Татарстан от 16.09.2014 г. N 666 "Об утверждении концепции патриотического воспитания детей и молодежи Республики Татарстан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Нурлатского муниципального района Республики Татарста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исполнительного комитета Нурлатского муниципального района Республики Татарстан, отдел образования исполнительного комитета Нурлатского муниципального района Республики Татарстан, "Центр молодежных (школьных) формирований по охране общественного порядка «Форпост», военно-патриотический клуб «Десантник», действующий при РОСТО ДОСААФ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модернизация системы патриотического воспитания, обеспечивающей поддержание общественной и экономической стабильности в районе, формирование у детей и молодежи Нурлатского муниципального района Республики Татарстан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инфраструктуры патриотического воспита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ежведомственного взаимодействия органов местного самоуправления муниципального образования с общественными объединениями и организациями патриотической направленности, учреждениями системы образования, социальной защиты, средствами массовой информации, творческими и религиозными организациям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еятельности по формированию у детей и молодежи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енно-профессиональное ориентирование молодежи, ее подготовка к военной службе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направлений и форм работы по патриотическому воспитанию молодеж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атриотического воспитания в образовательных учреждениях, учреждениях дополнительного образования, общественных объединениях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нормативной правовой и организационно-методической базы патриотического воспита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учное и информационное обеспечение патриотического воспит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одготовки, переподготовки и повышения квалификации специалистов по патриотическому воспитанию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ые мероприятия систематизируются по следующим направления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системы патриотического воспита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оприятия по допризывной подготовке граждан к военной служб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е, научно-теоретическое и методическое обеспечение в области патриотического воспит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за счет средств бюджета Нурлатского муниципального района Республики Татарстан в 2015-2017 годах составил 4.848.900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-2020 годах финансирование Программы планируется в объемах исходя из возможностей бюджета Нурлатского муниципального района Республики Татарста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срока реализации Программы предусмотрено финансирование согласно сводным сметам участников Программы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 (индикаторы оценки результатов)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инфраструктуры патриотического воспитания в район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величение количества детей и молодежи, состоящих в патриотических объединениях, клубах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величение охвата детей и молодежи мероприятиями патриотической направленности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величение количества участников поискового движения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вершенствование работы по подготовке молодежи к службе в армии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величение количества военно-спортивных профильных патриотических смен в оздоровительных лагерях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е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величение количества детей и молодежи, прошедших подготовку в военно-спортивных лагерях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величение количества детей и молодежи, получивших третий спортивный разряд в военно-спортивных лагерях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величение количества молодежи, прошедшей подготовку к армии, в т.ч. обучение по системе 5-дневных сборов, обучение по военно-учетным специальностям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истеме сбо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учшение работы по подготовке специалистов в области патриотического воспитания и повышение качества патриотического воспитания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величение количества подготовленных специалистов в области патриотического воспитания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величение количества специалистов, прошедших переподготовку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.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духовно-нравственной культуры молодеж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гражданской идентичност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степени готовности к выполнению - обязанностей по защите Оте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работы по подготовке молодежи к службе в армии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10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I. Характеристика проблемы, 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sub_101"/>
      <w:bookmarkStart w:id="6" w:name="sub_101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Концеп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атриотического воспитания граждан Российской Федерации, одобренной 21.05.2003 на заседании Правительственной комиссии по социальным вопросам военнослужащих, граждан, уволенных с военной службы, и членов их семей и долгосрочной целевой подпрограммой "Патриотическое воспитание молодежи Республики Татарстан на 2014-2020 годы", утвержденной Постановлением Кабинета Министров Республики Татарстан от 24 июня 2017 г. N 424 "О внесении изменений в государственную программу "Развитие молодежной политики, физической культуры и спорта в Республике Татарстан на 2014-2020 годы", утвержденную постановлением Кабинета Министров Республики </w:t>
      </w:r>
      <w:r>
        <w:rPr>
          <w:rFonts w:cs="Times New Roman" w:ascii="Times New Roman" w:hAnsi="Times New Roman"/>
          <w:sz w:val="26"/>
          <w:szCs w:val="26"/>
          <w:highlight w:val="yellow"/>
        </w:rPr>
        <w:t>Татарстан от 07.02.2014 N 73 "Об утверждении государственной программы "Развитие молодежной политики, физической культуры и спорта в Республике Татарстан на 2014-2020 годы".ДОПОЛН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нацелена на совершенствование сложившейся системы, предполагает расширение совместной деятельности государственных структур и общественных организаций (объединений)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элементом системы патриотического воспитания в районе является сформированная инфраструктура патриотического воспитания, объединяющая на принципах межведомственного взаимодействия органы местного самоуправления муниципального образования, научные и образовательные учреждения, общественные организации (объединения), творческие сою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ая роль в указанной инфраструктуре принадлежит институтам власти, инициирующим поддержку и развитие детских и молодежных общественных объединений патриотической направленности, создание дополнительных форм и механизмов взаимодействия. Именно они дают сигналы обществу о необходимости консолидации усилий молодежи, семьи, институтов гражданского общества, бизнеса, церкви для повышения действенности патриотического воспитания. Это подтверждают данные социологического исследования, проведенного Министерством по делам молодежи, спорту и туризму Республики Татарстан в 2015 году: 54 процента опрошенной молодежи республики считают, что в современных условиях необходимо привлечение внимания власти к проблемам патриотического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м звеном инфраструктуры патриотического воспитания в нашем районе является Муниципальное бюджетное учреждение "Центр молодежных (школьных) формирований по охране общественного порядка «Форпост»  (далее - Центр). Центром решаются задачи по организации мероприятий патриотической направленности, спортивных соревнований и сборов, увековечению памяти воинов, погибших при защите Отечества, развитию кадетского образования, поискового движения, подготовки молодежи к службе в армии, разработке программ, курсов и сборов для специалистов разных категорий в сфере патриотического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Центр согласует деятельность районных структур патриотической направленности, осуществляя межведомственное взаимодействие с отделом по делам молодежи и спорту исполнительного комитета Нурлатского муниципального района, общественной организацией "Совет воинов-интернационалистов и воинов, участников локальных войн", всероссийской общественной организацией "Молодая Гвардия Единой России", общественно-государственным объединением "Региональная оборонная спортивно-техническая организация - РОСТО (ДОСААФ) Нурлатского муниципального района Республики Татарстан" (далее - РОСТО (ДОСААФ), отделом образования исполнительного комитета Нурлатского муниципального района,</w:t>
      </w:r>
      <w:r>
        <w:rPr>
          <w:rFonts w:cs="Times New Roman" w:ascii="Times New Roman" w:hAnsi="Times New Roman"/>
          <w:sz w:val="26"/>
          <w:szCs w:val="26"/>
          <w:highlight w:val="yellow"/>
        </w:rPr>
        <w:t>ВОЕНКОМ  методическим объединением военных руководителей учреждений среднего общего и</w:t>
      </w:r>
      <w:r>
        <w:rPr>
          <w:rFonts w:cs="Times New Roman" w:ascii="Times New Roman" w:hAnsi="Times New Roman"/>
          <w:sz w:val="26"/>
          <w:szCs w:val="26"/>
        </w:rPr>
        <w:t xml:space="preserve"> профессионального образования Нурлатского муниципального района. Только в 2017 году Центром было проведено более 75 крупных мероприятий с общим охватом около </w:t>
      </w:r>
      <w:r>
        <w:rPr>
          <w:rFonts w:cs="Times New Roman" w:ascii="Times New Roman" w:hAnsi="Times New Roman"/>
          <w:sz w:val="26"/>
          <w:szCs w:val="26"/>
          <w:highlight w:val="yellow"/>
        </w:rPr>
        <w:t>5300</w:t>
      </w:r>
      <w:r>
        <w:rPr>
          <w:rFonts w:cs="Times New Roman" w:ascii="Times New Roman" w:hAnsi="Times New Roman"/>
          <w:sz w:val="26"/>
          <w:szCs w:val="26"/>
        </w:rPr>
        <w:t xml:space="preserve"> человек в целях формирования качеств гражданина-патриота и ориентирования на выбор профессии для работы в правоохранительных структурах и службы в Вооруженных Силах Российской Федерации. Среди них: Всероссийская военно-патриотическая игра "Зарница", районная спартакиада по спортивным и военно-прикладным видам спорта, Всероссийская акция "Георгиевская ленточка", республиканская акция "День призывника" с вручением мобильных телефонов и "комплекта призывника" каждому уходящему на службу, военно-спортивные соревнования, слеты, фестивали и патриотические игры для кадетских школ, военно-патриотических клубов, поисковых отрядов Республики Татарст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является авангардом патриотического воспитания молодежи и профилактики социально-негативных в районе. В настоящее время действует 30 отрядов Центра с общим охватом 364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но в работу по патриотическому воспитанию включились учебные заведения района. Формирует и определяет приоритеты воспитательной работы координационный совет по воспитательной работе при Исполнительном комитете Нурлатского муниципального района Республики Татарстан, который совместно с отделом Военного комиссариата разрабатывают комплексный план мероприятий по обеспечению призыва на военную службу гражд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ход на новую организационно-правовую форму - общественно-государственное объединение - позволило РОСТО (ДОСААФ) расширить спектр военно-учетных специальностей, кардинально увеличить количество призывников, прошедших подготовку по военно-учетным специаль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о с ветеранскими организациями проводится работа по расширению поискового движения, увековечению памяти защитников Отечества. Неоценима деятельность Совета ветеранов и общественных организаций по выпуску двухтомного издания "Гордость земли Нурлатской», куда вошли сведения о живых и погибших защитниках Отечества, чьи имена установле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ую работу по месту жительства организует отдел по делам молодежи и спорту Исполнительного комитета Нурлатского муниципального района, "Центр молодежных (школьных) формирований по охране общественного порядка «Форпост», военно-патриотический клуб «Десантник», действующий при РОСТО ДОСААФ, поисковый клуб «Легенда».  Ежегодно в среднем на 6 процентов увеличивается охват детей и молодежи, участвующих в мероприятиях патриотической направл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ПРАВКА </w:t>
        <w:br/>
        <w:t>заместителя руководителя Исполнительного комитета Нурлатского муниципального района по образованию о состоянии патриотического воспитания в Нурлатском муниципальном район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Л.Н. Маняпов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заместитель руководителя Исполнительного комитета Нурлатского муниципального района РТ по образованию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брое утро, уважаемые Асгать Касымович, Юлия Ивановна, приглашен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оссийская Федерация сегодня,  как никогда, нуждается в активных, неравнодушных гражданах, крепко любящих свою страну и стремящихся сделать все возможное для ее процветания и благополучия. Поэтому одной из ключевых задач системы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бразования Нурлатского муниципального района является патриотическое воспитание подрастающего поко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  <w:t>Сегодня система образования обладает всеми необходимыми ресурсами для воспитания детей, подростков и молодежи в духе любви к родине, высокой гражданской ответственности, межнационального мира и терпим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опросы о состоянии  работы по организации военно - патриотического воспитания в общеобразовательных организациях находится под постоянным контролем районного совета,  Исполнительного комитета и отдела образов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Нами </w:t>
      </w:r>
      <w:r>
        <w:rPr>
          <w:rFonts w:cs="Times New Roman" w:ascii="Times New Roman" w:hAnsi="Times New Roman"/>
          <w:color w:val="FF0000"/>
          <w:sz w:val="28"/>
          <w:szCs w:val="28"/>
        </w:rPr>
        <w:t>проводится комплексная и систематическая   работа в  данной сфере, которая    осуществляется в соответствии с государственной программой  «Развитие физической  культуры, спорта, туризма и повышение эффективности реализации молодежной политики в Республике Татарстан на 2014 -2020 годы», Стратегией  развития  и воспитания  обучающихся в РТ на 2015-2025 годы и Концепцией духовно-нравственного развития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сего в 2017/2018 учебном году  в районе функционирует 34 образовательных организаций, из них:  19  - средних, 9 – основных, 5 – начальных,  1- аграрный техникум. В школах обучалось 6105 учащихся, юношей 10-11 классов  - 240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оответствии с планами отдела образования и образовательных организаций проводится большая работа по патриотическому воспитанию обучающихся школ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В течение года отделом образования вопросы патриотического воспитания рассматриваются на совещаниях с руководителями школ, проводятся семинары с заместителями директоров по воспитательной работе, с классными руководител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 мероприятия, запланированные в школах, проходят при участии представителей военного комиссариата, Совета ветеранов, участников локальных действий в Афганистане, всероссийской общественной организации "Молодая гвардия Единой России", Нурлатской районной организации  ДОСААФ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5 октября в школах района прошли парламентские уроки на тему «25 – летие Конституции Республики Татарстан». Они  посвящались вопросам становления государственности Татарстана, формированию политико-правовой культуры и активной гражданской позиции уче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роки в городских школах провели Глава района Равиль Кузюров, депутат Госсовета РТ, руководитель холдинговой компании  “Агроинвест” Раис Сулейманов, помощник депутата Госсовета РТ Илгиза Салихова Ильвир Галиев и депутаты представительных органов местного самоупр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лава района Равиль Кузюров встретился с учениками городской школы №1. Урок прошел в форме диалога, входе которого Равиль Афраимович рассказал ученикам 10 и 11 классов о парламенте, об исполнительной в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Центр детского творчества  ежегодно проводит  муниципальный конкурс патриотической песни «Служу России», в котором в 2017 году приняли все общеобразовательные организации, с охватом более 300 де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воспитания в детях любви к Родине, развития таких навыков как умение общения в команде, сплоченность, организованность ежегодно проводится «Смотр строя и песни» среди учащихся школ. В процессе подготовки обучающиеся проникаются духом патриотизма, ответственности, чувства горд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адиционным стало проведение дважды в год Дня призывника, в котором принимают участие учащиеся школ и студенты Нурлатского аграрного технику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Нурлатская школа №9 в сентябре 2017 г., выступив в зональном этапе военно-спортивной  игры «Вперед юнармейцы!», удостоилась призовых мест в трех номинациях: смотр строя и песни – 1 место, теоретический конкурс на знание истории России – 1 место, сборка, разборка автомата Калашникова – 3 мест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Еще одним важнейшим методом патриотического воспитания является вовлечение детей в молодежные движения и организации, участие в республиканских форум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тарстан первым из регионов РФ официально вступил в ряды Российского движения школьников. В 2016 году в районе пилотной школой стало МАОУ «СОШ №2» г.Нурлат РТ. Команда пилотной школы показала высокие результаты в конкурсах реализуемых Российским движением школьников. В республиканском рейтинге по итогам реализации проекта «Российское движение школьников» пилотная школа №2 заняла 5 место из 58 пилотных школ, а также вошла в топ-500 среди школ Российской Федерации. В 2017-2018 учебном  году все средние школы района вступили в ряды  Российского движения школьников. Актив школы успешно делится своим опытом и достижениями в вопросах развития ученического самоуправления с активом других  школ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Работа по формированию патриотизма и активной гражданской позиции обучающихся, способствует сплочению классных коллективов, помогает выявить лидерские качества ребят, </w:t>
      </w:r>
      <w:r>
        <w:rPr>
          <w:rFonts w:cs="Times New Roman" w:ascii="Times New Roman" w:hAnsi="Times New Roman"/>
          <w:color w:val="FF0000"/>
          <w:sz w:val="28"/>
          <w:szCs w:val="28"/>
        </w:rPr>
        <w:t>Так, принимая  участие в Форуме «Мое время» в выборе лидеров Российского Движения Школьников Республики Татарстан, Мухаметзянов Дамир, президент школьного ученического самоуправления  МАОУ «СОШ №2» г Нурлат, стал Председателем  Объединенного Республиканского Совета Татарстанского Регионального Объединения  «Российское движение школьник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Шесть активистов района успешно прошли заочный отбор и приняли участие в номинации «Лидер детского /молодежного общественного объединения 16-17 лет»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спубликанского  конкурса лидеров и руководителей детских и молодежных общественных объединений  «Лидер года 2017»  и в социальной номинации «Успешный старт» победителем стала  активист Биляр-Озерской средней школы Кайзер Эмил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дним из направлений проекта Российское движение школьников является Всероссийское детско-юношеское военно-патриотическое общественное движение «Юнармия», стартовавшее с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1 сентября 2016г в школах стра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лавным инициатором создания этой организации стал министр обороны Сергей Шойгу. «Юнармия» нужна, чтобы юноши «гордились подвигами своих отцов и дедов» и готовились к «будущему служению Родине». В планах нового патриотического движения повышение интереса у молодого поколения к истории и географии России, ее народов, выдающихся ученых, героев и полководце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Во исполнение данного указа </w:t>
      </w:r>
      <w:r>
        <w:rPr>
          <w:rFonts w:cs="Times New Roman" w:ascii="Times New Roman" w:hAnsi="Times New Roman"/>
          <w:color w:val="FF0000"/>
          <w:sz w:val="28"/>
          <w:szCs w:val="28"/>
        </w:rPr>
        <w:t>4 октября 2016 года состоялось первое заседание местного штаба Регионального отделения детско-юношеского военно-патриотического движения «Юнармия» на котором избран начальник местного штаба - И.Ф. Мазия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9 декабр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остоялось торжественное вступление учащихся 7 классов школы №2 в ряды местного отделения военно-патриотического движения «Юнармия».  На сегодняшний день  в Нурлатском муниципальном районе создано  28 отрядов юнармейцев, с общим охватом  588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Юнармейцы изучают истории России и значимые события Великой Отечественной войны. В школах проводятся лекци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ачальником отдела военного комиссариата РТ по г. Нурлат и Нурлатскому району З.К. Абдуллиным на т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«Служба в Вооруженных силах Российской Федерации в современных условиях» В рамках месячника по военно-патриотическому воспитанию организованы  встречи во всех средних школах района с  офицером и ветераном военной службы И.М. Галяутдиновым,  направленные на популяризацию военных профессий, ««За» и «Против» службы в Армии», «Какие проблемы волнуют молодое поколение». Организована встреча с руководителем военно-патриотического клуба «Легенда» Малыгиным В.С., который рассказал о работе поискового отряда и вручил  извещения о смерти родственникам солдат, считавшихся пропавшими без ве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ащиеся школы №1 участвуют в мероприятиях, направленных на совершенствование поисковой работы и благоустройство памятных мест и воинских захоронений вместе с поисковой группой «Легенда». Организация экскурсий юнармейских отрядов в военно-исторические и краеведческие музеи.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Подростки в свободное от учебы время занимаются в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обровольческом  центре «Волонтёр», функционирующий на базе СОШ №1»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ухаживают и охраняют места воинских захоронений и памятники,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водят акции «По дороге к Победе», «Рекорд Победы», реализуют проекты «Письма военных лет»,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участвуют в спортивных и культурных мероприят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 целью обеспечения преемственности поколений и продолжения лучших традиций юнармейцы являются активными участниками мероприятий, посвященных Дню Воинской Славы, организация и проведении Всероссийских исторических квестов «1944. Дети Победы», «1945. Победа», «Битва за Севастополь»,  Всероссийских акций «Дни единых действий»,  «День неизвестного солдата», «День героев отечества», «Георгиевская ленточка», «Поздравь ветерана», «Вахта Памяти-2017», «Ветеран живет рядом»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9 мая 2017 года 180 юнармейцев школ города и района участвовали в параде, посвященном Дню Победы. Юнармейцы района приняли участие во Всероссийской акции «Бессмертный полк». Эти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аставляют каждого прочувствовать то огромное горе, что пережила наша страна, и ту великую радость, что принесла Побе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марте 2017 года проведены первые юнармейские игры среди юнармейских отрядов городских школ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 играх приняли участие 7 команд из городских шко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19 июня 2017 года в «Заречном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дел образования совместно с Нурлатским ДОСААФ организовали профильную смену для юнармейцев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в торжественной обстановке открыли палаточный военно-патриотический лагерь «Ратный сбор».  За смену, которая продлится 7 дней,  в учебных сборах приняли участие 50 юнармейцев – это девушки и юноши 12-16 лет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то было высоко отмечено в республиканском штабе «Юнармия»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Здесь учащиеся школ района в полевых условиях освоили военно-прикладные науки, строевую подготовку, стрельбище с применением учебного оружия, автомобильный, а также парашютный спорт, участвовали в военно-спортивных игр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ряд  юнармейцев Нурлатского аграрного техникума принимала участие 12 октября 2017г. в республиканском лично-командном соревновании «Гонка героев» по военно-прикладному многоборью среди отрядов СПО «Юнармия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ю гражданственности также способствует участие школьников в Республиканском Форуме детского движения и  дополнительного образования детей «Без бергә», приуроченному к 95-летию пионерии.  По его итогам Нурлатский район вошел в топ-десятку лучших райо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громная роль в воспитании настоящего патриота отводится спорту. Уровень  военно-прикладной подготовки и здоровья обучающиеся показывают, принимая участие на традиционных соревнованиях, таких как«Кросс нации – 2017», «Вперед, юнармейцы», «Зарница», «Лыжня Татарстана», «Лыжня России», «Президентские состязания» и «Президентские спортивные игры», участие в фестивале по сдаче норм комплекса «Готов к труду и обороне» в зимней и летней сесс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нятия физической культурой и спортом формируют культуру здорового образа жизни, а участие в спартакиадах и состязаниях - командный дух,  ребята учатся защищать честь класса, школы, муниципального района и своей республики. Курманаевская школа начала  реализацию Российского социально значимого проекта «САМБО В ШКОЛУ». Этот учебный год пройдет под эгидой «Корэш в школу», реализацию проекта начала Чулпановская шко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же стало нормой участие обучающихся в выполнении норм Всероссийского физкультурно-спортивного комплекса «Готов к труду и обороне». В 2016-17 учебном году 135 школьников стали обладателями знаков отличия ГТО. К сегодняшнему дню эта цифра увеличилась до 40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се проведенные мероприятия направлены на воспитание настоящих патриотов России, которые будут активными членами гражданского общества. Созидательный труд на благо страны и ее граждан, высокая социальная ответственность,  межкультурное понимание– вот те главные качества, которые мы успешно развиваем у учащих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 целью информационного обеспечения патриотического воспитания школьников используются средства массовой информации,  телевидению Нурлат 24 и районная газета «Дружба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оприятия своевременно размещались во всех официальных аккаунтах социальных  сетей отдела образования, учреждений дополнительного образования, общеобразовате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триотическом воспитании задействован региональный краеведческий музей Закамья, в котором есть экспозиции о ветеранах Великой Отечественной войны, подвигах нашего народа. В музеях проходят встречи с ветеранами, тружениками тыла, мероприятия, приуроченные к дням воинской славы и памятным датам, основными участниками которых являются школьники, работники трудовых колле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наше муниципальное образование заключило соглашение о сотрудничестве с воинскими частями, в рамках которого активно реализуются социально значимые мероприятия. Неслучайно многие призывники района хотят служить в тех воинских частях, с которыми район объединяют шефские св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стеме воспитания духовно развитого молодого поколения республики большое значение имеет использование государственных символов. Проведение спортивных соревнований, военно-патриотических мероприятий в нашем районе начинается с поднятия государственных флагов и исполнения гимнов Российской Федерации и Республики Татарстан. Элементы государственной символики также используются при оформлении мест проведения мероприятий, информационных и презентационных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гражданственности и патриотизма молодежи является ключевой задачей модернизации России, Республики Татарстан и Нурлатского муниципального района. По данным социологического исследования, проведенного Республиканским центром молодежных, инновационных и профилактических программ в 2015 году, молодежь Республики Татарстан проявляет достаточный патриотический настрой. Патриотами Российской Федерации считают себя 73 процента респон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у нашей страны в Великой Отечественной войне молодежь относит к событиям, которые вызывают чувство гордости за свою родину. 75,1 процента отметили именно это событие. Соответственно, почти три четверти опрошенных (74,3 процента) считают, что у современной молодежи есть определенные обязанности перед Роди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следовании отмечается высокий уровень гражданской идентичности: 64,9 процента опрошенных в полной мере ощущают себя гражданам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ая поддержка системы патриотического воспитания в районе сегодня препятствует развитию негативных тенденций в молодежной среде, но, по мнению молодежи, сегодня необходима модернизация инфраструктуры существующей системы патриотического воспитания. Так, 38 процентов представителей молодого поколения района считают, что сегодня необходимы развитие и модернизация молодежных учреждений, занимающихся патриотическим воспитанием, 36 процентов указывают на необходимость повышения качества патриотического воспитания в образовательных учреждениях, 32 процента - на необходимость привлечения к участию в патриотическом воспитании общественных организаций (объединений), научных и образовательных учреждений, трудовых коллективов. Значительную роль в модернизации инфраструктуры может сыграть развитие сети спортивно-оздоровительных и военно-патриотических лагерей для детей и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коллективы производственных предприятий и организаций в недостаточной степени включены в процесс патриотического воспитания. Рост количества общественных организаций и подростковых клубов патриотической направленности требует системного подхода в обеспечении их взаимодействия и целенаправленной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м партнером государства в духовно-нравственном воспитании молодежи могут стать традиционные религии, так как они являются уникальным и естественным источником таких социальных ценностей, как прочная многодетная семья, бережное отношение к своему здоровью и здоровью своих детей, их нравственное воспитание, жертвенный патриотизм, готовность служить своему Отечеству, верность, честность, уважение к власти, воинская доблесть и честь, трудолюбие, уважение к старшим, забота о стариках и больных. Не используются возможности совместных с религиозными сообществами образовательных, воспитательных и реабилитационных проектов для молодежи. Актуальной остается задача более активного привлечения к патриотическому воспитанию граждан с помощью средств массовой информации, возможносте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ет серьезной и долговременной работы формирование у молодежи готовности служить Отечеству. Реформа Вооруженных Сил Российской Федерации и обеспечение социальных льгот и образовательно-карьерных преференций для тех молодых людей, которые прошли службу в армии, также смогут оказать положительное влияние на формирование морально-этического аспекта гражданственности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ледние годы наблюдается большое разнообразие маргинальных субкультур, развивающихся в молодежной среде. Экстремистские проявления в молодежной среде, в особенности откровенно фашистского и националистического характера, могут стать угрозой социальной и межнациональной стабильности в Нурлатском муниципальном районе Республики Татарстан и обществе в целом. Российские исследования отмечают тенденцию повышения ксенофобии (в первую очередь этнофобий и мигрантофобии) и снижения уровня социального и межличностного доверия и толерантности у подростков и молодеж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Образовательные организации внедряют программы, ориентированные на формирование у подростков и молодежи толерантности, миролюбия, достижения социального согласия, на противодействие социальной агрессии, национальным конфликтам, экстремизму, терроризму. Образовательные организации испытывают сложности в материально-техническом обеспечении, а именно требуется комплектация формой одежды юнармейца (летний и зимний комплект) в соответствии с Уставо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стояние учебно-материальной базы для выполнения программы допризывной подготовки требует обновления и комплектования в соответствии с нормативными требованиями. Оснащение  кабинетов ОБЖ и ОВС общеобразовательных организациях составляет 67%.   </w:t>
      </w:r>
      <w:r>
        <w:rPr>
          <w:color w:val="FF0000"/>
          <w:sz w:val="28"/>
          <w:szCs w:val="28"/>
        </w:rPr>
        <w:t>В общеобразовательных учреждениях отсутствуют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в полном объёме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боры радиационной и химической разведк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остейшие макет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трелковые тир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вые противогазы ГП -7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частич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анекены-тренажёр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костюмы ОЗ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невматические винтовки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респираторы </w:t>
      </w:r>
      <w:r>
        <w:rPr>
          <w:sz w:val="28"/>
          <w:szCs w:val="28"/>
          <w:highlight w:val="yellow"/>
        </w:rPr>
        <w:t>Стоимость одной  полосы препятствия, состоящая из 5 элементов стоит около 150 000 рублей. Чтобы приобрести мобильный тир, необходимо около  78 000 рублей на каждое учрежд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чебно-материальная база общеобразовательных организаций включает в себя:  предметный кабинет с учебными и наглядными пособиями, техническими средствами обучения, спортивный городок с элементами полосы препятствий, стрелковый тир или место для стрельб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sz w:val="28"/>
          <w:szCs w:val="28"/>
        </w:rPr>
        <w:t>Во всех общеобразовательных организациях имеются спортивные площадки, но  элементы полосы препятствий в полном комплекте отсутствуют, они устарели.  Стрелковый  тир имеется только в Нурлатской гимназии, который  используется при проведении районных соревнований по стрельбе. Для выполнения норматива по стрельбе из пневматического оружия преподаватели ОБЖ используют переносные самодельные стрелковые тиры. Учебно-наглядная литература и пособия на уроках ОБЖ и ОВС применяются в электронном виде, ввиду  отсутствуя  в бумажном варианте в форме брошюр и кни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Недостаточно развиты военно-прикладные виды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евидно, что в настоящее время развитие системы патриотического воспитания в районе требует </w:t>
      </w:r>
      <w:r>
        <w:rPr>
          <w:rFonts w:cs="Times New Roman" w:ascii="Times New Roman" w:hAnsi="Times New Roman"/>
          <w:b/>
          <w:sz w:val="26"/>
          <w:szCs w:val="26"/>
        </w:rPr>
        <w:t>комплексного и системного подхода, т.е. использования программно-целевого метода решения данно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ый подход к решению проблемы. Цели, задачи и основные направления реализации Программы учитывают различные аспекты патриотического воспитания молодежи в Нурлатском муниципальном районе Республики Татарст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еделение полномочий и ответственности. В рамках Программы проводится четкое распределение полномочий между органами исполнительной власти Нурлатского муниципального района Республики Татарстан. Программой определены мероприятия, в осуществлении которых предлагается принять участие органам местного самоуправления и различным организациям. Данный подход позволяет повысить эффективность выполнения программ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е планирование и мониторинг результатов реализации Программы. В рамках Программы определяются показатели, которые позволяют ежегодно оценивать результаты реализации тех или иных мероприятий. Программно-целевой метод решения данной проблемы позволит реализовать целый ряд конкретных проектов, в противном случае система патриотического воспитания в Нурлатском муниципальном районе Республике Татарстан не сможет стать эффектив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о свидетельствует о необходимости продолжения работы и координации действий, направленных на решение всего комплекса проблем патриотического воспитания программными мет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102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II. Основные цели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" w:name="sub_102"/>
      <w:bookmarkStart w:id="9" w:name="sub_102"/>
      <w:bookmarkEnd w:id="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</w:t>
      </w:r>
      <w:r>
        <w:rPr>
          <w:rFonts w:cs="Times New Roman" w:ascii="Times New Roman" w:hAnsi="Times New Roman"/>
          <w:b/>
          <w:sz w:val="26"/>
          <w:szCs w:val="26"/>
        </w:rPr>
        <w:t>целями</w:t>
      </w:r>
      <w:r>
        <w:rPr>
          <w:rFonts w:cs="Times New Roman" w:ascii="Times New Roman" w:hAnsi="Times New Roman"/>
          <w:sz w:val="26"/>
          <w:szCs w:val="26"/>
        </w:rPr>
        <w:t xml:space="preserve"> Программы являются развитие и модернизация системы патриотического воспитания, обеспечивающей поддержание общественной и экономической стабильности в районе, формирование у детей и молодежи Нурлатского муниципального района Республики Татарстан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указанных целей предусматривается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инфраструктуры патриотического воспит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межведомственного взаимодействия органов местного самоуправления муниципального образования с общественными объединениями и организациями патриотической направленности, учреждениями системы образования, средствами массовой информации, творческими и религиозными организац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деятельности по формированию у детей и молодежи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енно-профессиональное ориентирование молодежи, ее подготовка к военной служб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направлений и форм работы по патриотическому воспитанию молодеж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патриотического воспитания в образовательных учреждениях, учреждениях дополнительного образования, общественных объедин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нормативной правовой и организационно-методической базы патриотического воспит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учное и информационное обеспечение патриотического воспит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одготовки, переподготовки и повышения квалификации специалис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жидаемые результаты реализации Программы (индикаторы оценки результатов) изложены в </w:t>
      </w:r>
      <w:hyperlink w:anchor="sub_10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разделе VI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sub_103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III. Перечень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" w:name="sub_103"/>
      <w:bookmarkStart w:id="12" w:name="sub_103"/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дернизация системы патриотического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риоритетных направлений работы по патриотическому воспитанию на современном этап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ение содержания патриотического вос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новационных форм и методов патриотического вос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овая работа и увековечение памяти воинов, погибших при защите Оте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заимодействия с различными органами в области патриотического вос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управления процессом патриотического вос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кспертизы гуманитарных и воспитательных программ с целью выявления особенностей формирования патриотических чувств у детей, юношества и молодежи в рай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подготовки специалистов в области патриотического вос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аботы по патриотическому воспитанию путем нормативно-правового регулирования процессов, протекающих в системе патриотического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граждан к военной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мер по подготовке граждан к военной службе предусматривается ряд мероприятий, направленных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естижа воен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ление, физическую и психологическую подготовку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ю военно-прикладных, спортивно-технических видов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образовательного уровня призывников, получение ими военно-учетных специаль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граждан основам воен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онное, научно-теоретическое и методическое обеспечение в области патриотического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мер по развитию информационных, научно-теоретических и методических основ патриотического воспитания предусматр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исследований в сфере патриотического воспитания и использование их результатов в практи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комплекса учебных и специальных программ и методик в области патриотического воспит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форм, методов и средств патриотического воспитания у детей, юношества и молодежи в Нурлатском муниципальном районе Республике Татарст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обобщение передового опыта в области патриотического воспитания для его внедрения в практику патриотической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активных форм общественно-воспитательного воздействия на формирование патриотического сознания жителей Нурлатского муниципального района Республики Татарст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более широкого участия средств массовой информации в пропаганде патриотизма, формирование государственного заказа на производство продукции патриотической направленности организациями культуры, искусства и средствами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е попыткам дискредитации, девальвации патриотической идеи в средствах массовой информации, произведениях литературы и искус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патриотической тематики в телевизионных программах, изданиях периодической печати, произведениях литературы и искус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творческого потенциала журналистов, писателей, кинематографистов в области патриотического вос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ботникам средств массовой информации доступа к информационным ресурсам архивов, музеев, библиотек для подготовки материалов по патриотическому воспит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по реализации Программы приведен в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104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IV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4" w:name="sub_104"/>
      <w:bookmarkStart w:id="15" w:name="sub_104"/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рограммы необходимо для реализации запланированных мероприятий. Объем финансирования Программы за счет средств бюджета Нурлатского муниципального района Республики Татарстан в 2015-2017 годах составил 4.848.900 рублей. На протяжении срока реализации Программы предусмотрено финансирование согласно сводным сметам участников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105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V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7" w:name="sub_105"/>
      <w:bookmarkStart w:id="18" w:name="sub_105"/>
      <w:bookmarkEnd w:id="1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исполнителем Программы является Исполнительный комитет Нурлатского муниципального района. Исполнителями Программы являются: отдел по делам молодежи и спорту, отдел образования, отдел Военного комиссариата Республики Татарстан по Нурлатскому району, центр молодежного формирования по охране общественного порядка «Форпост», отдел культуры, центр труда, занятости  и социальной защиты населения, управление социальной защиты населения, отдел Министерства внутренних дел РФ по Нурлатскому району, РОСТО (ДОСААФ), СМИ, а также организации, осуществляющие проведение мероприятий, предусмотренных в приложении к Программе. Исполнители Программы до 10 числа месяца, следующего за отчетным кварталом, предоставляют в отдел по делам молодежи и спорту информацию о выполнении мероприятий Программы, предусмотренных планом согласно приложению к ней. Обобщенный материал отдел по делам молодежи и спорту направляет в Координационный совет по патриотическому воспит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предполагается осуществление исполнителями следующих функц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ми программ (планов) патриотического воспитания и организация их реализации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вместно с органами местного самоуправления мероприятий по привлечению общественных организаций (объединений) к решению задач патриотического воспит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ям Программы во взаимодействии со всеми участниками программы осуществ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согласно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финансирования мероприятий Программы за счет средств местного бюджета с привлечением в установленном порядке средств внебюджетных источ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координационного совета по патриотическому воспит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Программы осуществляют процесс патриотического воспитания в пределах своих полномочий, объединяют свои усилия для обеспечения эффективного функционирования системы патриотического воспитания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9" w:name="sub_106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VI. Оценка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0" w:name="sub_106"/>
      <w:bookmarkStart w:id="21" w:name="sub_106"/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предполагается достижение положительных результатов со следующими количественными показател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одернизация инфраструктуры патриотического воспитания в республи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детей и молодежи, состоящих в патриотических объединениях, клубах, цент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194"/>
        <w:gridCol w:w="2268"/>
        <w:gridCol w:w="1982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охвата детей и молодежи мероприятиями патриотической направл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146"/>
        <w:gridCol w:w="2300"/>
        <w:gridCol w:w="1982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участников поискового дви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065"/>
        <w:gridCol w:w="2317"/>
        <w:gridCol w:w="198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работы по подготовке молодежи к службе в арм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военно-спортивных профильных патриотических смен в оздоровительных лагер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201"/>
        <w:gridCol w:w="2268"/>
        <w:gridCol w:w="1991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е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детей и молодежи, прошедших подготовку в военно-спортивных лагер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133"/>
        <w:gridCol w:w="2256"/>
        <w:gridCol w:w="1982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детей и молодежи, получивших третий спортивный разряд в военно-спортивных лагер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106"/>
        <w:gridCol w:w="2279"/>
        <w:gridCol w:w="1982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молодежи, прошедшей подготовку к армии, т.ч. обучение по системе 5-дневных сборов, обучение по военно-учетным специальност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09"/>
        <w:gridCol w:w="2275"/>
        <w:gridCol w:w="1982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истеме сбо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лучшение работы по подготовке специалистов в области патриотического воспитания и повышение качества патриотического воспит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одготовленных специалистов в области патриотического воспит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146"/>
        <w:gridCol w:w="2265"/>
        <w:gridCol w:w="198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специалистов, прошедших переподготов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174"/>
        <w:gridCol w:w="2243"/>
        <w:gridCol w:w="1982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ыми показателями реализации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духовно-нравственной культуры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гражданской идентич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тепени готовности к выполнению обязанностей по защите Оте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bookmarkStart w:id="22" w:name="sub_1001"/>
      <w:bookmarkEnd w:id="22"/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bookmarkStart w:id="23" w:name="sub_1001"/>
      <w:bookmarkEnd w:id="23"/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долгосрочной целевой программе</w:t>
        </w:r>
      </w:hyperlink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"Патриотическое воспитание молодеж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Нурлатского 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Республики Татарстан на 2018-2020 годы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мероприятий</w:t>
        <w:br/>
        <w:t>по реализации долгосрочной целевой программы "Патриотическое воспитание молодежи Нурлатского муниципального района Республики Татарстан на 2018-2020 год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03"/>
        <w:gridCol w:w="2881"/>
        <w:gridCol w:w="1213"/>
        <w:gridCol w:w="7"/>
        <w:gridCol w:w="1045"/>
        <w:gridCol w:w="18"/>
        <w:gridCol w:w="21"/>
        <w:gridCol w:w="7"/>
        <w:gridCol w:w="14"/>
        <w:gridCol w:w="12"/>
        <w:gridCol w:w="1555"/>
        <w:gridCol w:w="13"/>
        <w:gridCol w:w="11"/>
        <w:gridCol w:w="33"/>
        <w:gridCol w:w="119"/>
        <w:gridCol w:w="35"/>
        <w:gridCol w:w="1841"/>
        <w:gridCol w:w="34"/>
        <w:gridCol w:w="18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дач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рублей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бюджета Республики Татарстан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униципальных бюджетов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/>
        <w:tc>
          <w:tcPr>
            <w:tcW w:w="12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Модернизация системы патриотического воспитани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инфраструктуры патриотического воспита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жведомственной координации деятельности государственных и муниципальных структур власти, общественных объединений и организаций патриотической направленности, учреждений системы образования, средств массовой информации, творческих и религиозных организаций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оздание по месту жительства сети подростковых клубов военно-патриотической, спортивной и краеведческой направленности, их развитие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отдел по делам молодежи и спорт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районных соревнований и участие в Республиканском слете юных патриотов России "Равнение на Победу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отдел по делам молодежи и спорту, центр молодежных (школьных) формирований по охране общественного порядка "Форпост"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оведение профильных палаточных лагерей по подготовке парашютистов-разрядников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 РОСТО (ДОСААФ)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готовка и издание пособия "Государственные символы России и Татарстана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тдел по делам молодежи и спорту,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5. Цикл мероприятий, приуроченных 75- летию Сталинградской </w:t>
            </w:r>
          </w:p>
          <w:p>
            <w:pPr>
              <w:pStyle w:val="Style24"/>
              <w:rPr/>
            </w:pPr>
            <w:r>
              <w:rPr/>
              <w:t>битвы « Ты в памяти и в сердце, Сталинград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БУ «Межпоселенческая центральная библиотек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6. Цикл книжных выставок   по патриотическому воспитанию молодёжи « Растим патриотов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БУ «Межпоселенческая центральная библиотека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7. Комплекс мероприятий, посвящённых Великой Победе «Моя весна – моя Победа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БУ «Межпоселенческая центральная библиотека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8. Цикл обсуждений книг российских писателей патриотической направленности  «Жизнь во имя Отечеств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БУ «Межпоселенческая центральная библиотека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.9.Проведение мероприятий для учащихся и их родителей с целью формирования патриотического и духовно-нравственного мировоззрения, повышения уровня гражданственности (месячников, декад, военно-спортивных игр, акций)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«Вперёд, юнармейцы»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«Зарница»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«Бессмертный полк»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«День героев Отечества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«Дни единых действий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«День неизвестного солдата»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«День памяти и скорби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-«Георгиевская ленточка»,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- «Поздравь ветерана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- « Вахта Памяти-2018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-  исторические квесты: «1944. Дети Победы», «1945. Победа»,«Битва за Севастополь», «Битва за Москву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-  «Уроки мужеств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бразования одмс форпос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1.10.Организации деятельности, </w:t>
            </w:r>
            <w:r>
              <w:rPr>
                <w:b w:val="false"/>
                <w:bCs w:val="false"/>
                <w:spacing w:val="0"/>
                <w:sz w:val="24"/>
                <w:szCs w:val="24"/>
                <w:highlight w:val="yellow"/>
                <w:lang w:val="ru-RU" w:eastAsia="ru-RU"/>
              </w:rPr>
              <w:t>расширение сети военно-патриотических клубов и поисковых отрядов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-Участие в мероприятиях, направленных на совершенствование поисковой работы и благоустройство памятных мест и воинских захороне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браз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>1.11.Развитие волонтёрского движения /шефство над ветеранами, тружениками тыла, «детьми войны», посильная помощь по хозяйству, поддержание чистоты и порядка у обелисков Славы/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/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Участие в добровольческих акци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бразования молодеж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jc w:val="both"/>
              <w:rPr/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1</w:t>
            </w:r>
            <w:r>
              <w:rPr>
                <w:rStyle w:val="105pt0pt"/>
                <w:b/>
                <w:sz w:val="24"/>
                <w:szCs w:val="24"/>
                <w:highlight w:val="yellow"/>
                <w:lang w:eastAsia="ru-RU"/>
              </w:rPr>
              <w:t>.12.Активизация деятельности школьных музеев (способствовать пополнению фондов и обновлению экспозиций, в т.ч. уголков Боевой славы), обеспечение участия в конференциях, акциях, конкурсах, мероприятиях грантовой поддержки:</w:t>
            </w:r>
          </w:p>
          <w:p>
            <w:pPr>
              <w:pStyle w:val="2"/>
              <w:shd w:fill="auto" w:val="clear"/>
              <w:spacing w:lineRule="exact" w:line="269"/>
              <w:jc w:val="both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4"/>
                <w:szCs w:val="24"/>
                <w:highlight w:val="yellow"/>
                <w:lang w:eastAsia="ru-RU"/>
              </w:rPr>
              <w:t xml:space="preserve">-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highlight w:val="yellow"/>
                <w:shd w:fill="FFFFFF" w:val="clear"/>
                <w:lang w:val="ru-RU" w:eastAsia="ru-RU"/>
              </w:rPr>
              <w:t>«История по субботам». Изучение истории России и значимых событий ВО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бразования куль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jc w:val="both"/>
              <w:rPr/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1.13.</w:t>
            </w:r>
            <w:r>
              <w:rPr>
                <w:rStyle w:val="105pt0pt"/>
                <w:b/>
                <w:sz w:val="24"/>
                <w:szCs w:val="24"/>
                <w:lang w:eastAsia="ru-RU"/>
              </w:rPr>
              <w:t>Активизация деятельности школьных музеев (способствовать пополнению фондов и обновлению экспозиций, в т.ч. уголков Боевой славы), обеспечение участия в конференциях, акциях, конкурсах, мероприятиях грантовой поддержки:</w:t>
            </w:r>
          </w:p>
          <w:p>
            <w:pPr>
              <w:pStyle w:val="2"/>
              <w:shd w:fill="auto" w:val="clear"/>
              <w:spacing w:lineRule="exact" w:line="269"/>
              <w:jc w:val="both"/>
              <w:rPr/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shd w:fill="FFFFFF" w:val="clear"/>
                <w:lang w:val="ru-RU" w:eastAsia="ru-RU"/>
              </w:rPr>
              <w:t>«История по субботам». Изучение истории России и значимых событий ВОв</w:t>
            </w:r>
          </w:p>
          <w:p>
            <w:pPr>
              <w:pStyle w:val="2"/>
              <w:shd w:fill="auto" w:val="clear"/>
              <w:spacing w:lineRule="exact" w:line="269"/>
              <w:jc w:val="both"/>
              <w:rPr>
                <w:b w:val="false"/>
                <w:b w:val="false"/>
                <w:bCs w:val="false"/>
                <w:color w:val="000000"/>
                <w:spacing w:val="4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shd w:fill="FFFFFF" w:val="clear"/>
                <w:lang w:val="ru-RU" w:eastAsia="ru-RU"/>
              </w:rPr>
              <w:t>- Лекции «Служба в Вооруженных силах Российской Федерации в современных условиях»</w:t>
            </w:r>
          </w:p>
          <w:p>
            <w:pPr>
              <w:pStyle w:val="2"/>
              <w:shd w:fill="auto" w:val="clear"/>
              <w:spacing w:lineRule="exact" w:line="269"/>
              <w:jc w:val="both"/>
              <w:rPr/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shd w:fill="FFFFFF" w:val="clear"/>
                <w:lang w:val="ru-RU" w:eastAsia="ru-RU"/>
              </w:rPr>
              <w:t>-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shd w:fill="FFFFFF" w:val="clear"/>
                <w:lang w:val="ru-RU" w:eastAsia="ru-RU"/>
              </w:rPr>
              <w:t>Организация встреч с боевыми офицерами и ветеранами военной службы, направленных на популяризацию военных професс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бразования куль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1.14.</w:t>
            </w:r>
            <w:r>
              <w:rPr>
                <w:rStyle w:val="105pt0pt"/>
                <w:b/>
                <w:sz w:val="24"/>
                <w:szCs w:val="24"/>
                <w:lang w:eastAsia="ru-RU"/>
              </w:rPr>
              <w:t>Организация отдыха и занятости учащихся в летнее и каникулярное время в лагерях различного типа (в т.ч. в профильных сменах: спортивных, военно-патриотических)</w:t>
            </w:r>
          </w:p>
          <w:p>
            <w:pPr>
              <w:pStyle w:val="2"/>
              <w:shd w:fill="auto" w:val="clear"/>
              <w:spacing w:lineRule="exact" w:line="274"/>
              <w:jc w:val="both"/>
              <w:rPr>
                <w:rStyle w:val="105pt0pt"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shd w:fill="FFFFFF" w:val="clear"/>
                <w:lang w:val="ru-RU" w:eastAsia="ru-RU"/>
              </w:rPr>
              <w:t>Организация профильной смены для юнармейцев</w:t>
            </w:r>
          </w:p>
          <w:p>
            <w:pPr>
              <w:pStyle w:val="2"/>
              <w:shd w:fill="auto" w:val="clear"/>
              <w:spacing w:lineRule="exact" w:line="269"/>
              <w:jc w:val="both"/>
              <w:rPr>
                <w:rStyle w:val="105pt0pt"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  <w:shd w:fill="FFFFFF" w:val="clear"/>
                <w:lang w:val="ru-RU" w:eastAsia="ru-RU"/>
              </w:rPr>
              <w:t>Учебные военно–полевые сбо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бразования военк одмс досаа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1.15.Организация посещений музеев, тематических выставок и экспозиций: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76"/>
              <w:jc w:val="both"/>
              <w:rPr>
                <w:rStyle w:val="105pt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Региональный музей истории Закамья и г. Нурлат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76"/>
              <w:jc w:val="both"/>
              <w:rPr>
                <w:rStyle w:val="105pt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музей боевой и воинской славы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наты боевой славы соединений и воинских частей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музейный комплекс Казанского Кремля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остров-град Свияжск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Болгарский музей-заповедник</w:t>
            </w:r>
          </w:p>
          <w:p>
            <w:pPr>
              <w:pStyle w:val="2"/>
              <w:shd w:fill="auto" w:val="clear"/>
              <w:spacing w:lineRule="auto" w:line="276"/>
              <w:jc w:val="both"/>
              <w:rPr/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Национальный музей Республики Татарст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бразования куль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jc w:val="both"/>
              <w:rPr/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1.16.Организация просмотра фильмов и спектак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ль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7"/>
              <w:jc w:val="both"/>
              <w:rPr/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1.17.Оформление и выпуск тематических изданий (школьных газет, буклетов, листовок и т.д.) на тему «Великой Победе посвящается...»</w:t>
            </w:r>
          </w:p>
          <w:p>
            <w:pPr>
              <w:pStyle w:val="2"/>
              <w:shd w:fill="auto" w:val="clear"/>
              <w:spacing w:lineRule="exact" w:line="269"/>
              <w:jc w:val="both"/>
              <w:rPr>
                <w:rStyle w:val="105pt0pt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Выпуск юнармейской отрядной стенгазе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браз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1.18.Организация публикаций в районной газете «Дружба»/ «Дуслык», на сайтах школ творческих работ учащихся и педагогов учреждений образования на тему «Великой Победе посвящается...»</w:t>
            </w:r>
          </w:p>
          <w:p>
            <w:pPr>
              <w:pStyle w:val="2"/>
              <w:shd w:fill="auto" w:val="clear"/>
              <w:spacing w:lineRule="exact" w:line="307"/>
              <w:jc w:val="both"/>
              <w:rPr>
                <w:rStyle w:val="105pt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браз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rStyle w:val="105pt0pt"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1.19. Приобретение зимнего и летнего комплектов для всероссийского военно-патриотического общественного движения «</w:t>
            </w:r>
            <w:r>
              <w:rPr>
                <w:rStyle w:val="105pt0pt"/>
                <w:b/>
                <w:bCs w:val="false"/>
                <w:sz w:val="24"/>
                <w:szCs w:val="24"/>
                <w:lang w:eastAsia="ru-RU"/>
              </w:rPr>
              <w:t>Юнармия</w:t>
            </w:r>
            <w:r>
              <w:rPr>
                <w:rStyle w:val="105pt0pt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браз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 xml:space="preserve">Участие на республиканском слете Юнармия </w:t>
            </w:r>
          </w:p>
          <w:p>
            <w:pPr>
              <w:pStyle w:val="2"/>
              <w:shd w:fill="auto" w:val="clear"/>
              <w:spacing w:lineRule="exact" w:line="274"/>
              <w:jc w:val="both"/>
              <w:rPr>
                <w:rStyle w:val="105pt0pt"/>
                <w:sz w:val="24"/>
                <w:szCs w:val="24"/>
                <w:highlight w:val="yellow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/>
              <w:jc w:val="both"/>
              <w:rPr>
                <w:rStyle w:val="105pt0pt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highlight w:val="yellow"/>
                <w:lang w:eastAsia="ru-RU"/>
              </w:rPr>
              <w:t>Полоса препятский</w:t>
            </w:r>
          </w:p>
          <w:p>
            <w:pPr>
              <w:pStyle w:val="2"/>
              <w:shd w:fill="auto" w:val="clear"/>
              <w:spacing w:lineRule="exact" w:line="274"/>
              <w:jc w:val="both"/>
              <w:rPr>
                <w:rStyle w:val="105pt0pt"/>
                <w:sz w:val="24"/>
                <w:szCs w:val="24"/>
                <w:highlight w:val="yellow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образования. Военный комиссариа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  <w:b/>
                <w:sz w:val="24"/>
                <w:szCs w:val="24"/>
                <w:highlight w:val="yellow"/>
                <w:lang w:eastAsia="ru-RU"/>
              </w:rPr>
              <w:t>Тир</w:t>
            </w:r>
          </w:p>
          <w:p>
            <w:pPr>
              <w:pStyle w:val="2"/>
              <w:shd w:fill="auto" w:val="clear"/>
              <w:spacing w:lineRule="exact" w:line="274"/>
              <w:jc w:val="both"/>
              <w:rPr>
                <w:rStyle w:val="105pt0pt"/>
                <w:sz w:val="24"/>
                <w:szCs w:val="24"/>
                <w:highlight w:val="yellow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105pt0pt"/>
                <w:sz w:val="24"/>
                <w:szCs w:val="24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йонных и муниципальных конкурсов и соревнований: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20. Проведение районного этапа Всероссийского конкурса "Растим патриотов России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, Общественная организация ветеранов (инвалидов) войны и военной службы НМ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21. Грантовая поддержка лучших проектов по патриотическому и гражданскому воспитанию детей и молодежи НМР среди общественных объединений, подростковых клубов по месту жительства и центров патриотического воспитан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 Участие в республиканской военно-спортивной игре "Победа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отдел образования, Военный комиссариат, РОСТО (ДОСААФ), центр молодежных (школьных) формирований по охране общественного порядка "Форпост"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tt-RU"/>
              </w:rPr>
              <w:t>23</w:t>
            </w:r>
            <w:r>
              <w:rPr>
                <w:rFonts w:cs="Times New Roman" w:ascii="Times New Roman" w:hAnsi="Times New Roman"/>
              </w:rPr>
              <w:t>. Проведение районных соревнований и участие в Республиканских соревнованиях "К защите Родины готов" по многоборью, общевойсковой подготовке, навыкам владения оружием, техникой, военно-прикладным видам спорт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РОСТО (ДОСААФ), Военный комиссариа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tt-RU"/>
              </w:rPr>
              <w:t>24</w:t>
            </w:r>
            <w:r>
              <w:rPr>
                <w:rFonts w:cs="Times New Roman" w:ascii="Times New Roman" w:hAnsi="Times New Roman"/>
              </w:rPr>
              <w:t>. Проведение районной и участие в Республиканской спартакиаде школьников по военно-прикладным и техническим видам спорта "Отчизны верные сыны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дел по делам молодежи и спорту, отдел образования, РОСТО (ДОСААФ)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центр молодежных (школьных) формирований по охране общественного порядка "Форпост"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>. Проведение районных соревнований по национальной татаро-башкирской борьбе на призы памяти земляка, воина-интернационалиста М.Бакиров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. Проведение районных соревнований "Школа безопасности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ГИБДД, РОСТО (ДОСААФ), центр молодежных (школьных) формирований по охране общественного порядка "Форпост"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 Проведение конкурсов "Моя малая Родина", "Тайны родного края", знатоков истории республики, гимна, флага, края, города, район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отдел образования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28. Проведение конкурса на лучшее освещение патриотической темы в печати и на телевидени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, СМ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29. Проведение конкурса "Лучший преподаватель дисциплины "Основы безопасности жизнедеятельности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центр молодежных (школьных) формирований по охране общественного порядка "Форпост"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.30. Проведение конкурса на лучшую ветеранскую организацию по патриотическому воспитанию молодежи, посвященного </w:t>
            </w:r>
            <w:r>
              <w:rPr>
                <w:rFonts w:cs="Times New Roman" w:ascii="Times New Roman" w:hAnsi="Times New Roman"/>
                <w:highlight w:val="yellow"/>
              </w:rPr>
              <w:t>70</w:t>
            </w:r>
            <w:r>
              <w:rPr>
                <w:rFonts w:cs="Times New Roman" w:ascii="Times New Roman" w:hAnsi="Times New Roman"/>
              </w:rPr>
              <w:t>-летию Победы в Великой Отечественной войне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</w:t>
            </w:r>
            <w:r>
              <w:rPr>
                <w:rFonts w:cs="Times New Roman" w:ascii="Times New Roman" w:hAnsi="Times New Roman"/>
                <w:lang w:val="tt-RU"/>
              </w:rPr>
              <w:t>союз ветеранов, совет авганце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31. Проведение конкурса на лучший спектакль на патриотическую тему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32. Участие в республиканском этапе спортивно-оздоровительных игр учащихся "Президентские состязания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183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.33.Организация и координация деятельности отрядов «ЮНАРМ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месячника «ЮНАРМ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спублики Татарстан» среди юнармейских отряд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организаций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военко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.34.Обеспечение участия представителей военно-патриотических клубов и поисковых отрядов, отрядов | «ЮНАРМИЯ» /учащихся, педагогов/ в фестивалях, семинарах, поисковых экспедициях, профильных сменах, курсах повышения квалифик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.35.Обеспечение участия педагогов, учащихся в конкурсах, научно-практических конференциях, семинарах муниципального, республиканского, всероссийского уровней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60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«Растим патриотов Росс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е исследователи окружающего мира»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60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«Служу Отечеству!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родн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роведении районного Дня призывн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этап конкурса видеороликов патриотической направленности «Туган як» для обучающихся 5-10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36.Конкурс среди юнармейских отрядов на лучшее знание государственной символики  России и Татарст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фестивалей и акций, в том числе: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37. Организация и проведение районного фестиваля военно-патриотической песни, участие в Республиканском фестивале-конкурсе патриотической песни "Я люблю тебя, Россия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отдел образования, центр молодежных (школьных) формирований по охране общественного порядка "Форпост"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tt-RU"/>
              </w:rPr>
              <w:t>38</w:t>
            </w:r>
            <w:r>
              <w:rPr>
                <w:rFonts w:cs="Times New Roman" w:ascii="Times New Roman" w:hAnsi="Times New Roman"/>
              </w:rPr>
              <w:t>. Проведение ежегодной республиканской акции "Час гражданственности и патриотизма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tt-RU"/>
              </w:rPr>
              <w:t>Отдел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39. Молодежная патриотическая акция по вручению паспортов "Я - гражданин России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отдел по делам молодежи и спорту, Управление Федеральной миграционной службы по Нурлатскому району в Республике Татарстан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51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40. Участие в Республиканских соревнованиях по национальной татаро-башкирской борьбе на призы поэта М.Джали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41. Создание в городе и районе центра по патриотическому воспита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42. Участие в  мероприятиях, запланированных Координационным советом по патриотическому воспитанию при призывной комиссии Республики Татарстан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военный комиссариа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02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43. Привлечение к участию в патриотическом воспитании трудовых коллективов предприятий, учреждений, ветеранских организа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Общественная организация ветеранов (инвалидов) войны и военной службы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51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.44. Проведение  пятидневных сборов молодежи по военно-прикладным видам спорт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ый комиссариат, отдел образования, центр молодежных (школьных) формирований по охране общественного порядка "Форпост"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45. Создание молодежного крыла РОСТО (ДОСААФ) в НМР Республики Татарстан и оказание в установленном порядке содействия его деятельн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РОСТО (ДОСААФ), Военный комиссариа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46. Содействие созданию в организациях РОСТО (ДОСААФ), образовательных учреждениях НМР музеев, уголков, комнат боевой слав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отдел культуры, отдел образования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47. Проведение специализированных профильных лагерей военно-патриотической, спортивной, исторической и краеведческой направленн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, отдел по делам молодежи и спорту, отдел образования, РОСТО (ДОСААФ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01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tt-RU"/>
              </w:rPr>
              <w:t>48</w:t>
            </w:r>
            <w:r>
              <w:rPr>
                <w:rFonts w:cs="Times New Roman" w:ascii="Times New Roman" w:hAnsi="Times New Roman"/>
              </w:rPr>
              <w:t xml:space="preserve">. Проведение реставрации памятников истории и культуры Республики Татарстан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отдел культуры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3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49. Участие в республиканском конкурсе "Навстречу Победе" на лучшую работу по военно-патриотическому воспитанию среди организаций РОСТО (ДОСААФ) Республики Татарст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РОСТО (ДОСААФ)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26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50. Благоустройство улиц, носящих имена Героев Советского Союза (по отдельному план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51. Мониторинг состояния и приведение в порядок мемориальных досок, памятников, мемориалов защитникам Отечества, воинских захоронений, благоустройство Парка Боевой слав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Военный комиссариа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52. Организация конкурсов социально значимых проектов, сочинений, рисунков на темы "Мой город", "Моя республика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53. Организация праздничных мероприятий, посвященных Дню Победы в Великой Отечественной войне, дней воинской славы России и памятных д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, отдел культуры, отдел образования, отдел по делам молодежи и спорту, управление социальной защиты, Общественная организация ветеранов (инвалидов) войны и военной службы, центр молодежных (школьных) формирований по охране общественного порядка "Форпост", Военный комиссариат, РОСТО (ДОСААФ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54. Организация молодежных эстафет, акций, посвященных дням воинской славы Росси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, Союз ветеранов, Совет авганцев,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69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55. Проведение турнира по футболу, посвященному памяти земляка, кавалера 3-х орденов Славы П.Е.Михеев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23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tt-RU"/>
              </w:rPr>
              <w:t>56</w:t>
            </w:r>
            <w:r>
              <w:rPr>
                <w:rFonts w:cs="Times New Roman" w:ascii="Times New Roman" w:hAnsi="Times New Roman"/>
              </w:rPr>
              <w:t>. Организация цикла экспозиций о знатных земляках, по истории и краеведению республики "Открывая Родину, узнаем себя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тдел культуры, управление социальной защиты, Региональный музей Закамь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57. Мероприятия по развитию отрядов профилактики правонарушений несовершеннолетни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отдел МВД России по Нурлатскому району, отдел по делам молодежи и спорту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г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58. Организация слета молодежных  (школьных) формирований по охране общественного порядк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молодежных (школьных) формирований по охране общественного порядка "Форпост", отдел образования, отдел МВД России по Нурлатскому району,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77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59. Проведение мероприятий, посвященных выводу советских войск из Афганист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, отдел образования, управление социальной защиты, Военный комиссариат,  Союз ветеранов, Совет афганце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 2019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60. Установка баннеров с военно-патриотической символик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отдел по делам молодежи и спорту, Военный комиссариат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 2019г.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8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61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обретение учебного оружия для тренировочных сборов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отдел по делам молодежи и спорту, Военный комиссариа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tt-RU"/>
              </w:rPr>
              <w:t>62</w:t>
            </w:r>
            <w:r>
              <w:rPr>
                <w:rFonts w:cs="Times New Roman" w:ascii="Times New Roman" w:hAnsi="Times New Roman"/>
              </w:rPr>
              <w:t>. Участие  в районном автопробеге и автомотоэстафете, посвященн</w:t>
            </w:r>
            <w:r>
              <w:rPr>
                <w:rFonts w:cs="Times New Roman" w:ascii="Times New Roman" w:hAnsi="Times New Roman"/>
                <w:lang w:val="tt-RU"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Дню Победы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РОСТО (ДОСААФ)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tt-RU"/>
              </w:rPr>
              <w:t>63</w:t>
            </w:r>
            <w:r>
              <w:rPr>
                <w:rFonts w:cs="Times New Roman" w:ascii="Times New Roman" w:hAnsi="Times New Roman"/>
              </w:rPr>
              <w:t>. Проведение Районного месячника оборонно-массовой работы, посвященного Дню защитника Отечеств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, отдел по делам молодежи и спорту, отдел образования, РОСТО (ДОСААФ), Военный комиссариат, Союз ветеранов, Совет авганцев,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01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tt-RU"/>
              </w:rPr>
              <w:t>64</w:t>
            </w:r>
            <w:r>
              <w:rPr>
                <w:rFonts w:cs="Times New Roman" w:ascii="Times New Roman" w:hAnsi="Times New Roman"/>
              </w:rPr>
              <w:t>. Участие в слетах патриотических клубов РОСТО (ДОСААФ) Республики Татарст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 РОСТО (ДОСААФ)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8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65. Районные соревнования по лыжным гонкам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77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66. Соревнования по стрельбе из пневматической винтовки на Кубок Форпос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РОСТО (ДОСААФ), центр молодежных (школьных) формирований по охране общественного порядка "Форпост"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67. Пробег К.Гора – Нурлат на приз Героя Советского Союза А.Кузнецо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отдел образования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77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68. Проведение ежегодного районного конкурса учащихся на лучшее знание государственной символики России и Татарст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тдел по делам молодежи и спорту,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69. Проведение специализированных семинаров с организаторами и специалистами в области патриотического воспитания по использованию государственных символов при проведении мероприятий патриотической направленн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, центр молодежных (школьных) формирований по охране общественного порядка "Форпост", отдел образ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26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70. Содействие оснащению образовательных учреждений учебными пособиями по ОБ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отдел образования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14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Мероприятия по допризывной подготовке граждан к военной службе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Военно-профессиональное ориентирование молодежи, ее подготовка к военной службе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. Организация в городе и районе курсов для призывников "Подготовка молодежи к военной службе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, Военный комиссариат, отдел по делам молодежи и спорту,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. Организация при призывном пункте Военного комиссариата службы психологической подготовки призывников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ый комиссариат, ЦРБ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>. Проведение спортивной патриотической игры для детей и молодежи "Зарница!"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центр молодежных (школьных) формирований по охране общественного порядка "Форпост", </w:t>
            </w:r>
            <w:r>
              <w:rPr>
                <w:rFonts w:cs="Times New Roman" w:ascii="Times New Roman" w:hAnsi="Times New Roman"/>
                <w:highlight w:val="yellow"/>
              </w:rPr>
              <w:t>Военный комиссариат образ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ых конкурсов и соревнований в рамках допризывной подготовки граждан к военной службе: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Проведение районного конкурса среди учебных </w:t>
            </w:r>
            <w:r>
              <w:rPr>
                <w:rFonts w:cs="Times New Roman" w:ascii="Times New Roman" w:hAnsi="Times New Roman"/>
                <w:lang w:val="tt-RU"/>
              </w:rPr>
              <w:t xml:space="preserve">общеобразовательных учреждений </w:t>
            </w:r>
            <w:r>
              <w:rPr>
                <w:rFonts w:cs="Times New Roman" w:ascii="Times New Roman" w:hAnsi="Times New Roman"/>
              </w:rPr>
              <w:t>НМР по подготовке допризывной молодежи по военно-учетным специальностям (в том числе проведение открытой спартакиады "Готов к труду и обороне" среди курсантов, обучающихся по военно-учетным специальностям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управление социальной защиты, РОСТО (ДОСААФ), отдел образования, Военный комиссариа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54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151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Проведение </w:t>
            </w:r>
            <w:r>
              <w:rPr>
                <w:rFonts w:cs="Times New Roman" w:ascii="Times New Roman" w:hAnsi="Times New Roman"/>
                <w:highlight w:val="yellow"/>
              </w:rPr>
              <w:t>спартакиады призывни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Военный комиссариат, отдел по делам молодежи и спорту, РОСТО (ДОСААФ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55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. Проведение спартакиады по военно-прикладным и техническим видам спор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 спорту, Военный комиссариат, центр молодежных (школьных) формирований по охране общественного порядка "Форпост", РОСТО (ДОСААФ)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25" w:leader="none"/>
              </w:tabs>
              <w:snapToGrid w:val="false"/>
              <w:ind w:left="16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197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 Проведение смотров-конкурсов по подготовке в учреждениях начального и среднего образования детей и молодежи к службе в арм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отдел образования, отдел по делам молодежи и  спорту, Военный комиссариа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highlight w:val="yellow"/>
                <w:lang w:val="tt-RU"/>
              </w:rPr>
              <w:t>8</w:t>
            </w:r>
            <w:r>
              <w:rPr>
                <w:rFonts w:cs="Times New Roman" w:ascii="Times New Roman" w:hAnsi="Times New Roman"/>
                <w:highlight w:val="yellow"/>
              </w:rPr>
              <w:t>. Проведение Дня призывника на  муниципальном уровне (два раза в год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, отдел по делам молодежи и спорту, отдел образования, отдел МВД России по НМР, центр молодежных (школьных) формирований по охране общественного порядка "Форпост", Военный комиссариат,  Союз ветеранов, Совет афганцев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3289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>. Проведение цикла мероприятий с молодежью (встреч с ветеранами, дней открытых дверей, посещений воинских частей и других) в период призыва на военную служб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отдел  по делам молодежи и спорту, отдел образования, центр молодежных (школьных) формирований по охране общественного порядка "Форпост", Военный комиссариат, Общественная организация ветеранов (инвалидов) войны и военной службы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01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. Подготовка юношей по военно-учетным специальност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Военный комиссариат, отдел образования, РОСТО (ДОСААФ)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. Участие старшеклассников  в учебных сборах по военной подготовке на базе автономного учреждения "Республиканский спортивно-патриотический центр "Патриот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ительный комитет, отдел образования, Военный комиссариа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27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. Развитие шефских связей с воинскими частями; организация посещений воинских частей, знакомство с жизнью и бытом военнослужащих, проходящих службу по призыв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, отдел по делам молодежи и спорту, Военный комиссариат, РОСТО (ДОСААФ)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26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. Участие во Всероссийском конкурсе "Патриот России" на лучшее освещение в средствах массовой информации темы патриотического воспит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462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Информационное, научно-теоретическое и методическое обеспечение в области патриотического воспитания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направлений и форм работы по патриотическому воспитанию молодеж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, переподготовки и повышения квалификации специалистов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. Приобретение для НМР книг патриотической направлен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. Организация цикла радио- и телепередач, посвященного патриотическому и гражданственному воспитанию детей и молодежи, в том числе с участием представителей воинских частей и военнослужащих, с молодежью призывного возраста, ветеранов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, центр молодежных (школьных) формирований по охране общественного порядка "Форпост", Военный комиссариат Общественная организация ветеранов (инвалидов) войны и военной службы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В  части недостаточной учебно-наглядной литературы и пособий на уроках ОБЖ и ОВС применяются электронные наглядные материалы, которые отсутствуют в бумажном вариант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>. Проведение районной конференции по проблемам военно-патриотического и гражданского воспит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дел образования, центр молодежных (школьных) формирований по охране общественного порядка "Форпост", Военный комиссариа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чебно-методических сборо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>. Специалистов и руководителей органов образования, курирующих вопросы патриотического воспитания в системе дополнительного образ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 образования, центр молодежных (школьных) формирований по охране общественного порядка "Форпост", Военный комиссариат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9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>. Преподавателей дисциплины "Основы безопасности жизнедеятельности"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Военный комиссариат,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. Руководителей детских и молодежных общественных объедине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, центр молодежных (школьных) формирований по охране общественного порядка "Форпост", Военный комиссариа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 Участие на курсах повышения квалификации для руководителей и инструкторов полевых сборов десантной направленности с практическими занятиями воздушно-десантной направлен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, спорту и туризму Республики Татарстан, РОСТО (ДОСААФ) Республики Татарстан (по согласованию)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8. Проведение районных семинаров-совещаний специалистов, работающих в области патриотического воспит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отдел образования, центр молодежных (школьных) формирований по охране общественного порядка "Форпост", Военный комиссариа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589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9. Обеспечение выявления, обобщения и распространения наиболее эффективных форм и методов работы по патриотическому воспитанию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, отдел образования, управление социальной защиты,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следующих учебно-методических пособий:</w:t>
            </w:r>
          </w:p>
        </w:tc>
      </w:tr>
      <w:tr>
        <w:trPr>
          <w:trHeight w:val="160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10</w:t>
            </w:r>
            <w:r>
              <w:rPr>
                <w:rFonts w:cs="Times New Roman" w:ascii="Times New Roman" w:hAnsi="Times New Roman"/>
              </w:rPr>
              <w:t>. "Методика организации патриотического воспитания в школах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8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11</w:t>
            </w:r>
            <w:r>
              <w:rPr>
                <w:rFonts w:cs="Times New Roman" w:ascii="Times New Roman" w:hAnsi="Times New Roman"/>
              </w:rPr>
              <w:t>. "Основы военной службы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Военный комиссариат, 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41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12</w:t>
            </w:r>
            <w:r>
              <w:rPr>
                <w:rFonts w:cs="Times New Roman" w:ascii="Times New Roman" w:hAnsi="Times New Roman"/>
              </w:rPr>
              <w:t>. "Методика организации патриотического и гражданского воспитания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, центр молодежных (школьных) формирований по охране общественного порядка "Форпост", Военный комиссариа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549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 "Военно-патриотическое воспитание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14</w:t>
            </w:r>
            <w:r>
              <w:rPr>
                <w:rFonts w:cs="Times New Roman" w:ascii="Times New Roman" w:hAnsi="Times New Roman"/>
              </w:rPr>
              <w:t>. "Основы военной службы" и учебной программы по основам безопасности жизне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15</w:t>
            </w:r>
            <w:r>
              <w:rPr>
                <w:rFonts w:cs="Times New Roman" w:ascii="Times New Roman" w:hAnsi="Times New Roman"/>
              </w:rPr>
              <w:t>. Подготовка и издание информационных бюллетеней о деятельности и передовом опыте работы общественных движений и объединений, занимающихся патриотическим воспитание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 и спорту, отдел образования, Военный комиссариат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26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Разработка  информационных буклетов на патриотическую тематик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оциальное обслуживание управление социальной защиты Нурлатского район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г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следующих научно-практических конференциях: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17. "Проблемы и перспективы воспитания молодого поколения Татарстана в духе гражданственности и патриотизма"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Татарста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18. "Молодежь Татарстана. Проблемы патриотического воспитания и становления гражданского общества"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, спорту и туризму Республики Татарстан, Министерство образования и науки Республики Татарстан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1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19</w:t>
            </w:r>
            <w:r>
              <w:rPr>
                <w:rFonts w:cs="Times New Roman" w:ascii="Times New Roman" w:hAnsi="Times New Roman"/>
              </w:rPr>
              <w:t>. "Патриотическое воспитание в средних общеобразовательных  учреждениях 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Татарстан, Координационный совет по воспитательной работе при Совете ректоров вузов Республики Татарстан (по согласованию), Республиканская молодежная общественная организация "Лига студентов Республики Татарстан" (по согласованию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 Проведение районных совещаний руководителей патриотических молодежных объедине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центр молодежных (школьных) формирований по охране общественного порядка "Форпост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21</w:t>
            </w:r>
            <w:r>
              <w:rPr>
                <w:rFonts w:cs="Times New Roman" w:ascii="Times New Roman" w:hAnsi="Times New Roman"/>
              </w:rPr>
              <w:t>. Проведение встреч руководителей общественных патриотических объединений с руководителями органов государственной власти Республики Татарста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, спорту и туризму Республики Татарстан, Министерство образования и науки Республики Татарстан, Военный комиссариат Республики Татарстан (по согласованию), исполнительные комитеты муниципальных образований Республики Татарстан (по согласованию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53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 Проведение заседаний "круглого стола" с руководителями молодежных общественных организаций на тему "Участие молодежи в формировании гражданского общества в России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делам молодежи, спорту и туризму Республики Татарстан, Министерство образования и науки Республики Татарстан, Общественная палата Республики Татарстан (по согласованию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23</w:t>
            </w:r>
            <w:r>
              <w:rPr>
                <w:rFonts w:cs="Times New Roman" w:ascii="Times New Roman" w:hAnsi="Times New Roman"/>
              </w:rPr>
              <w:t>. Проведение семинаров по подготовке педагогов-воспитателей профильных оздоровительных лагерей военно-спортивной и патриотической направлен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по делам молодежи, спорту и туризму Республики Татарстан, автономное учреждение "Республиканский спортивно-патриотический центр "Патриот", государственно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"Республиканский центр по организации оздоровления, отдыха и занятости детей и подростков "Лето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6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24</w:t>
            </w:r>
            <w:r>
              <w:rPr>
                <w:rFonts w:cs="Times New Roman" w:ascii="Times New Roman" w:hAnsi="Times New Roman"/>
              </w:rPr>
              <w:t>. Обеспечение освещения деятельности Координационного совета по патриотическому воспитанию при призывной комиссии Республики Татарст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и спорту, СМИ, центр молодежных (школьных) формирований по охране общественного порядка "Форпост"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25</w:t>
            </w:r>
            <w:r>
              <w:rPr>
                <w:rFonts w:cs="Times New Roman" w:ascii="Times New Roman" w:hAnsi="Times New Roman"/>
              </w:rPr>
              <w:t>. Создание на страницах газет и журналов рубрик, освещающих деятельность военно-патриотических клубов, объединений, круж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26. Разработка и выпуск наглядных пособий, плакатов, вымпелов, сувенирной продукции, отражающих патриотическую, историческую и современную символику Республики Татарстан,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, отдел по делам молодежи и спорту, центр молодежных (школьных) формирований по охране общественного порядка "Форпост"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14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27</w:t>
            </w:r>
            <w:r>
              <w:rPr>
                <w:rFonts w:cs="Times New Roman" w:ascii="Times New Roman" w:hAnsi="Times New Roman"/>
              </w:rPr>
              <w:t>. Разработка кинорепертуара по патриотической тематике (показ художественных и документальных военно-исторических фильмов и т.п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МИ, центр молодежных (школьных) формирований по охране общественного порядка "Форпост", Военный комиссариа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28</w:t>
            </w:r>
            <w:r>
              <w:rPr>
                <w:rFonts w:cs="Times New Roman" w:ascii="Times New Roman" w:hAnsi="Times New Roman"/>
              </w:rPr>
              <w:t>. Создание документальных фильмов о героях Татарстана, военно-патриотических клубах и движениях, военных частях и корабл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г.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b/>
      <w:bCs/>
      <w:spacing w:val="3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/>
      <w:jc w:val="center"/>
    </w:pPr>
    <w:rPr>
      <w:rFonts w:ascii="Times New Roman" w:hAnsi="Times New Roman" w:cs="Times New Roman"/>
      <w:b/>
      <w:bCs/>
      <w:spacing w:val="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0481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2:00Z</dcterms:created>
  <dc:creator>Натали</dc:creator>
  <dc:description/>
  <dc:language>en-US</dc:language>
  <cp:lastModifiedBy>1</cp:lastModifiedBy>
  <cp:lastPrinted>2017-11-29T10:10:00Z</cp:lastPrinted>
  <dcterms:modified xsi:type="dcterms:W3CDTF">2017-12-13T09:02:00Z</dcterms:modified>
  <cp:revision>2</cp:revision>
  <dc:subject/>
  <dc:title/>
</cp:coreProperties>
</file>